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drawing>
                <wp:inline distT="0" distB="0" distL="0" distR="0">
                  <wp:extent cx="563880" cy="716280"/>
                  <wp:effectExtent l="0" t="0" r="0" b="0"/>
                  <wp:docPr id="1" name="Черно-белый 0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0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4"/>
                <w:szCs w:val="54"/>
                <w:lang w:eastAsia="ru-RU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lineRule="auto" w:line="240" w:before="562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  <w:t>№</w:t>
              <w:tab/>
            </w:r>
          </w:p>
        </w:tc>
      </w:tr>
    </w:tbl>
    <w:p>
      <w:pPr>
        <w:pStyle w:val="ConsPlusTitle"/>
        <w:widowControl/>
        <w:tabs>
          <w:tab w:val="clear" w:pos="708"/>
          <w:tab w:val="left" w:pos="-5670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670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4395" w:leader="none"/>
          <w:tab w:val="left" w:pos="4678" w:leader="none"/>
        </w:tabs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предоставлении компенсационных выплат малоимущим гражданам по уплате налога на имущество физических лиц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Уставом городского округа – города Барнаула Алтайского края, в целях реализации права на предоставление дополнительных мер социальной поддержки отдельных категорий граждан городского округа – города Барнаула Алтайского края городская Ду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предоставлении компенсационных выплат малоимущим гражданам по уплате налога на имущество физических лиц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вступает в силу с 01.12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комитет по социальной политике (Понкрашева М.В.)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по бюджету, налогам и финансам (Солодилов А.А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 Бу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567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Барнаульской городской Думы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компенсационных выплат малоимущим гражданам по уплате налога на имущество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компенсационных выплат малоимущим гражданам по уплате налога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устанавливает порядок и условия предоставления компенсационной выпл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лоимущим гражданам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плате налога за жилое помещение (далее – компенсационная выплата), кадастровая стоимость которого не превышает 2,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Компенсационная выплата назначается и выплачивается постоянно проживающим на территории городского округа – города Барнаула Алтайского края гражданам Российской Федерации, признанным малоимущими в соответствии с Федеральным законом </w:t>
        <w:br/>
        <w:t>от 17.07.1999 №178-ФЗ «О государственной социальной помощи» (далее – малоимущий граждани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аво на получение компенсационной выплаты имеют малоимущие граждане, являющиеся собственниками жилого помещения (квартиры, части квартиры, комнаты в квартире), расположенного на территории городского округа – города Барнаула Алтайского края, за исключением используемого для производственных целей или осуществления иной</w:t>
      </w:r>
      <w:r>
        <w:rPr>
          <w:rFonts w:cs="Times New Roman" w:ascii="Times New Roman" w:hAnsi="Times New Roman"/>
          <w:sz w:val="28"/>
          <w:szCs w:val="28"/>
        </w:rPr>
        <w:t xml:space="preserve"> приносящей доход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жилое поме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лучае, если малоимущий гражданин, имеющий право на получение компенсационной выплаты, является несовершеннолетним гражданином или признан в установленном порядке недееспособным (ограниченным в дееспособности), назначение компенсационной выплаты осуществляется на основании заявления его законного представителя, опекуна, попе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лучае уплаты малоимущими гражданами (далее – заявители) налога на имущество физических лиц за несколько жилых помещений компенсационная выплата предоставляется в отношении одного жилого помещения (по выбору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Финансирование расходов по предоставлению компенсационной выплаты является расходным обязательством городского округа – города Барнаула Алтайского края и осуществляется в пределах средств, предусмотренных в бюджете города на данные цел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едоставление компенсационной выплаты осуществляется, начиная с налогового периода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Комитет по социальной поддержке населения города Барнаула (далее – Комитет) обеспечивает размещение информации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онной выплаты малоимущим гражданам по уплате налога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178-ФЗ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и условия предоставления компенсационной выплаты </w:t>
        <w:br/>
        <w:t>по уплате 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редоставление компенсационной выплаты носит заявительный характер и осуществляется Комит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Компенсационная выплата предоставляется исходя из фактических затрат по уплате налога з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мпенсационная выплата назначается и выплачивается в размере 50% от суммы уплаченного налога, но не более 1,0 тыс. рублей за один налоговый период.</w:t>
      </w:r>
      <w:bookmarkStart w:id="0" w:name="Par11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получения компенсационной выплаты заявители обращаются</w:t>
        <w:br/>
        <w:t>в Комитет и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предоставлении компенсационной выплаты (приложение к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опию документа, подтверждающего постоянное проживание заявителя на территории города Барнаула. Проживание на территории города Барнаула по месту жительства или по месту пребывания подтверждается документом, удостоверяющим личность, содержащим сведения о месте жительства, свидетельством о регистрации по месту пребывания </w:t>
        <w:br/>
        <w:t>(за исключением граждан, имеющих документально подтвержденное место жительства в других муниципальных образованиях) или решение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опию справки о признании гражданина (семьи) малоимущим (малоимущей) и нуждающимся (нуждающейся) в государственной социальной помощи и иных видах социальной поддержки, выд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ым государственным казенным учреждением управлением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у жительства (пребывания) с указанием срока действия, актуального на момен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равоустанавливающих документов на указанное в заявление жилое помещение, принадлежащее на праве собственности заявителю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пии документов, подтверждающих факт уплаты налога на имущество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налогового уведомления с указанием налогового периода, объекта налогообложения, суммы исчисленного нало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кумента, удостоверяющего личность уполномоченного представителя – предоставляется в случае обращения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кумента, подтверждающего полномочия представителя – предоставляется в случае обращения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ем документов для предоставления компенсационной выплаты осуществляется до 31 декабря, года следующего за годом, в котором истек срок уплаты налога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в течение двух рабочих дней со дня получения заявления и документов Комитет запраш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органе Пенсионного фонда Российской Федерации информацию о страховом номере индивидуального лицевого счет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 об основных характеристиках и зарегистрированных правах на жилое помещение, указанное в заявлении о предоставлении компенсационной вы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указанную в настоящем пункте информацию, могут быть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Документы, указанные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могут предоставляться в письменной форме в Комитет либо в электронной форме с использованием муниципальной автоматизированной информационной системы «Электронный Барнаул» в информационно-телекоммуникационной сети Интернет или 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копий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на бумажном носителе лично специалисту Комитета, ответственному за прием заявлений, заявителем предъявляются для сверки копий оригиналы подаваемых документов либо их нотариально заверенные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о почте или одним из способов, позволяющих производить передачу данных в электронной форме, оригиналы (нотариально заверенные копии) документов должны быть предъявлены заявителем в Комитет для сверки в течение срока, установленного для принятия решения о назначении компенсационных выплат, после уведомления заявителя о необходимости предъявить оригиналы (нотариально заверенные копии) документов для сверки. Уведомление заявителя о необходимости предъявить оригиналы (нотариально заверенные копии) документов для сверки осуществляется специалистом Комитета в течение двух рабочих дней с момента поступления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о номеру телефона или адресу электронной почты, указанны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Комитет принимает решение о предоставлении компенсационной выплаты либо об отказе в предоставлении компенсационной выплаты в течение 20 рабочих дней со дня получения заявления с приложением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едоставлении (отказе в предоставлении) компенсационной выплаты направляется заявителю в течение трех рабочих дней с даты принятия соответствующего решения. В случае отказа в предоставлении компенсационной выплаты в уведомлении указывается основание для отказа, указанное в пункте 2.9 Положения, и порядок обжалования принятого Комитетом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9. Основаниями для отказа в предоставлении компенсационной выплат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недостоверных сведений (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доставление или предоставление не в полном объеме документов, указанных в пункте 2.4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заявителем ранее компенсационной выплаты за заявленный налог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дъявление для сверки оригиналов (нотариально заверенных копий) документов в срок, установленный для принятия решения о предоставлении компенсационной вы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документов по уплате налога на имущество физических лиц после 31 декабря года, следующего за годом, в котором истек срок уплаты налога на имущество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течение на момент подачи заявления срока действия справки о признании заявителя (семьи заявителя) малоимущим (малоимущей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заявителя оснований, дающих право на получение компенсационной выплаты, предусмотренных пунктами 1.2, 1.4, 1.5, 1.7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заявителем условий, предусмотренных пунктом 1.3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заявителем не в полном объеме суммы исчисленного налога за заявленный налог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заявителем документов, подтверждающих факт уплаты налога на имущество физических лиц за жилое помещение, кадастровая стоимость которого превышает 2,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мпенсационная выплата осуществляется Комитетом через предприятия федеральной почтовой связи или путем зачисления денежных сумм на лицевые счета заявителей, открытые ими в кредитных организациях, в течение 50 дней с момента принятия решения о предоставлении компенсационно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Финансирование расходов на оплату услуг организаций федеральной почтовой связи по доставке и пересылке компенсационной выплаты осуществляется за счет средств бюджета города Барнаула в размере, установленном законодательством Российской Федерации, определяющим финансирование расходов на оплату услуг федеральной почтовой связи по доставке и пересылке государственных пен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 случае выявления излишне выплаченных сум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 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ине заявителя (сокрытия факта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 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ия недостоверных сведений, влияющих на право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 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омитет в течение 30 дней с момента выявления фактов, указанных в настоящем пункте Положения, принимает решение о возврате излишне выплаченных сумм, о чем в течение трех рабочих дней со дня принятия решения заявителю направляется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обязан в течение 30 дней с момента получения уведомления произвести возврат данных су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осуществляется путем перечисления средств заявителем на лицевой счет Комитета, открытый в Управлении Федерального казначейства по Алтайскому кр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митет не позднее трех рабочих дней со дня перечисления средств от заявителя перечисляет их в доход бюджета гор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В случае отказа заявителя от добровольного возвра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 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и взыскиваются Комитетом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компенсационных выплат малоимущим гражданам по уплате налога на имущество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ю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рождения 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рес проживания 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: серия ___ номер 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ем выдан 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выдачи ____________</w:t>
        <w:br/>
        <w:t>телефон 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рес электронной почты (при наличии) 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НИЛС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0"/>
        </w:rPr>
        <w:t>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шу предоставить компенсационную выплату по уплате налога</w:t>
        <w:br/>
        <w:t xml:space="preserve">на имущество физических лиц, в отношении принадлежащего мне жилого помещения: комнаты, квартиры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части комнаты, квартиры</w:t>
      </w:r>
      <w:r>
        <w:rPr>
          <w:rFonts w:cs="Times New Roman" w:ascii="Times New Roman" w:hAnsi="Times New Roman"/>
          <w:sz w:val="28"/>
          <w:szCs w:val="20"/>
        </w:rPr>
        <w:t xml:space="preserve"> (нужное подчеркнуть) расположенного по адресу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мпенсационную выплату прошу выплатить путем зачисления на лицевой счет ________________________________, открытый в кредитной организац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ли через предприятие федеральной почтовой связи 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– на ____ л.,</w:t>
        <w:br/>
        <w:t>в ____ экз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Копию документа, подтверждающего проживание на территории города Барнаула __шт. (оригинал предъявлен при подаче заявления/будет предъявлен после уведомления о необходимости предъявить оригиналы  документов для сверки) – на ____ л., в ____ экз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нужное подчеркну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3.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ю справки о признании гражданина (семьи) малоимущим (малоимущей) и нуждающимся (нуждающейся) в государственной социальной помощи и иных видах социальной поддержки, выданной органом социальной защиты населения по месту жительства (пребыва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срока действия, актуального на момент обращения</w:t>
      </w:r>
      <w:r>
        <w:rPr>
          <w:rFonts w:cs="Times New Roman" w:ascii="Times New Roman" w:hAnsi="Times New Roman"/>
          <w:bCs/>
          <w:sz w:val="28"/>
          <w:szCs w:val="20"/>
        </w:rPr>
        <w:t xml:space="preserve"> (оригинал предъявлен при подаче заявления/будет предъявлен после уведомления </w:t>
        <w:br/>
        <w:t xml:space="preserve">о необходимости </w:t>
      </w:r>
      <w:r>
        <w:rPr>
          <w:rFonts w:cs="Times New Roman" w:ascii="Times New Roman" w:hAnsi="Times New Roman"/>
          <w:sz w:val="28"/>
          <w:szCs w:val="28"/>
        </w:rPr>
        <w:t>предъявить оригиналы документов для сверки) – на ____ л., в____ экз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 Копии документов, подтверждающих право собственности на жилое помещение, права на которые не зарегистрированы в Едином государственном реестре недвижимости (оригинал предъявлен при подаче заявления/будет предъявлен после уведомления о необходимости предъявить оригиналы документов для сверки) – на ____ л., в ____ экз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Копию документов, подтверждающих факт уплаты налога на имущество физических лиц с указанием налогового периода (оригинал предъявлен при подаче заявления/будет предъявлен после уведомления о необходимости предъявить оригиналы документов для сверки) – на ____ л., </w:t>
        <w:br/>
        <w:t>в ____ экз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6. Копию налогового уведомления с указанием налогового периода, объекта налогообложения, суммы исчисленного налога (оригинал предъявлен при подаче заявления/будет предъявлен после уведомления </w:t>
        <w:br/>
        <w:t xml:space="preserve">о необходимости предъявить оригиналы документов для сверки) – на ____ л., </w:t>
        <w:br/>
        <w:t>в ____ экз. 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- на __л., в __ экз. 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 Копию документа, подтверждающего полномочия представителя – предоставляется в случае обращения уполномоченного представителя (оригинал предъявлен при подаче заявления/будет предъявлен после уведомления о необходимости предъявить оригиналы документов для сверки) – на ____ л., в ____ экз. (нужное подчеркну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вартиру, комнату, часть квартиры, комнаты (нужное подчеркнуть) для производственных и коммерческих целей не использую 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ю свое согласие на обработку моих персональных данных в соответствии с требованиями Федерального закона от 27.07.2006 №152-ФЗ   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сональные данные предоставлены для обработки с целью предоставления меры поддержки в виде компенсационных выплат малоимущим гражданам по уплате налога на имущество физических лиц, утвержденным решением Барнауль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Я согласен (согласна)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 по социальной поддержке населения города Барнаула с целью предоставления меры поддержки в виде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ие на обработку персональных данных (далее – согласие) действует с даты согласия в течение всего срока предоставления компенсационной выплаты и в течение пяти лет после прекращения предоставления компенсацион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лучае отзыва настоящего согласия обязуюсь направить письменное заявление в комитет по социальной поддержке населения города Барнаул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ыражаю согласие на информирование по номеру телефона, указанному в настоящем заявлении,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0"/>
        </w:rPr>
        <w:t>от 07.07.2003 №126-ФЗ «О связи». 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» ______________ 20___ г.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0"/>
        </w:rPr>
        <w:t>(дата)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кументы _____________ принял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(Ф.И.О. заявителя)           (Ф.И.О.) (должность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8"/>
      <w:bookmarkStart w:id="3" w:name="Par78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» ______________ 20___ г.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0"/>
        </w:rPr>
        <w:t>(дата)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* Заполняется по усмотрению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8:00Z</dcterms:created>
  <dc:creator>Кристина Г. Макаренко</dc:creator>
  <dc:description/>
  <dc:language>en-US</dc:language>
  <cp:lastModifiedBy>Евгений С. Полосин</cp:lastModifiedBy>
  <cp:lastPrinted>2020-08-05T14:23:00Z</cp:lastPrinted>
  <dcterms:modified xsi:type="dcterms:W3CDTF">2021-07-01T06:28:00Z</dcterms:modified>
  <cp:revision>2</cp:revision>
  <dc:subject/>
  <dc:title/>
</cp:coreProperties>
</file>