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Барнаульской городской думы «</w:t>
      </w:r>
      <w:r>
        <w:rPr>
          <w:b/>
          <w:color w:val="000000"/>
        </w:rPr>
        <w:t>О внесении дополнения и изменений в решение городской Думы от 29.11.2013 №21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в ред. решения от 31.10.2018 №205)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городской Думы «О внесении дополнения и изменений в решение городской Думы от 29.11.2013 №21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в ред. решения от 31.10.2018 №205)» (далее – проект решения) подготовлен в соответствии с Градостроительным кодексом Российской Федерации, а также с целью распределения полномочий между органами, осуществляющими осмотр зданий, сооружений: комитетом по строительству, архитектуре и развитию города Барнаула, комитетом жилищно-коммунального хозяйства города, администрациями районов город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11 статьи 55.24 </w:t>
      </w:r>
      <w:r>
        <w:rPr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 xml:space="preserve"> в случае поступления в орган местного самоуправления городского округа по месту нахождения зданий, сооружений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Порядок проведения данного осмотра устанавливается представительным органом поселения, городского округ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мый срок вступления в силу проекта решения – после официального опубликования (обнародования) </w:t>
      </w:r>
      <w:r>
        <w:rPr>
          <w:color w:val="000000"/>
          <w:sz w:val="28"/>
          <w:szCs w:val="28"/>
        </w:rPr>
        <w:t xml:space="preserve">решения городской Думы </w:t>
        <w:br/>
        <w:t>«О внесении дополнения и изменений в решение городской Думы от 29.11.2013 №219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(в ред. решения от 31.10.2018 №205)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</w:t>
        <w:br/>
        <w:t>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комитетом по строительству, архитектуре и развитию город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по строительству,</w:t>
      </w:r>
    </w:p>
    <w:p>
      <w:pPr>
        <w:pStyle w:val="Normal"/>
        <w:rPr/>
      </w:pPr>
      <w:r>
        <w:rPr/>
        <w:t xml:space="preserve">архитектуре и развитию города </w:t>
        <w:tab/>
        <w:tab/>
        <w:tab/>
        <w:tab/>
        <w:tab/>
        <w:tab/>
        <w:t xml:space="preserve">           Д.П.Арис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6:00Z</dcterms:created>
  <dc:creator>Кристина</dc:creator>
  <dc:description/>
  <cp:keywords/>
  <dc:language>en-US</dc:language>
  <cp:lastModifiedBy>Копыленко</cp:lastModifiedBy>
  <cp:lastPrinted>2019-08-05T13:48:00Z</cp:lastPrinted>
  <dcterms:modified xsi:type="dcterms:W3CDTF">2019-08-05T06:48:00Z</dcterms:modified>
  <cp:revision>3</cp:revision>
  <dc:subject/>
  <dc:title/>
</cp:coreProperties>
</file>