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/>
      </w:pPr>
      <w:r>
        <w:rPr>
          <w:sz w:val="26"/>
          <w:szCs w:val="26"/>
        </w:rPr>
        <w:t>Требования, предъявляемые к оформлению письменных представлений и материалов семей-участников муниципального этапа краевой эстафеты родительского подвига «Согрей теплом родительского сердца»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Представления и материалы семей-участников направляются в комитет по социальной поддержке населения города Барнаула до 1 сентября на 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socvet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barnau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я и материалы семей-участников направляются в виде одного архивированного файла или ссылки для скачивания материалов с внешних серверов (Google Диск, Яндекс Диск, Облако Mail.ru или другие). В теме письма необходимо указать: «ЭСТАФЕТА»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каждую семью формируется отдельная папка. Название папки должно содержать фамилию семьи и номинацию, по которой она заявлена (например, Ивановы – Многодетная семья)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каждую семью должны быть представлены следующие материалы: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1. письменное представление на семью-участника муниципального этапа;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 заявление на обработку персональных данных в соответствии с требованиями Федерального закона от 27.07.2006 №152-ФЗ «О персональных данных»;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езентация в формате Microsoft PowerPoint (не более 20 слайдов) и/или видеоролик (продолжительность не более 2 минут, в видеоролике должна содержаться информация о составе семьи, её достижениях, семейных ценностях и традициях);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семейные фотографии (в формате JPG или TIFF; 300 dpi; не более 20 штук);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5. копии грамот, дипломов, благодарственных писем (отсканированы и распределены по отдельным папкам (файлам): всероссийские, межрегиональные, региональные, муниципальные);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дополнительные материалы, представленные по усмотрению семьи (портфолио, генеалогическое дерево, копии публикаций в СМИ, дополнительные видеоролики и пр.).</w:t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  <w:t>Критерии отбора конкурсантов для участия в эстафете по номина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Многодетная семья» (для семей, которые успешно воспитывают (воспитывали) трех и более детей, в том числе усыновленных, принятых под опеку (попечительств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Молодая семья» (для молодых семей (возраст супругов – до 35 лет), воспитывающих одного и более детей, в том числе усыновленных, принятых под опеку (попечительств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Сельская семья» (для семей, проживающих в сельской местности, внесших вклад в развитие сельской территории, воспитывающих (воспитавших) одного и более детей, в том числе усыновленных, принятых под опеку (попечительств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Золотая семья» (для семей, проживших в зарегистрированном браке не менее 50 лет, воспитавших одного и более детей, в том числе усыновленных, принятых по опеку (попечительств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Семья – хранитель традиций» (для семей, сохраняющих традиции национальной культуры, обычаи семьи, историю своего рода, приверженность семейной профессии, воспитывающих (воспитавших) одного и более детей, в том числе усыновленных, принятых под опеку (попечительство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vet@barnaul-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1:54:00Z</dcterms:created>
  <dc:creator>Елена А. Репина</dc:creator>
  <dc:description/>
  <cp:keywords/>
  <dc:language>en-US</dc:language>
  <cp:lastModifiedBy>Екатерина С. Лих</cp:lastModifiedBy>
  <cp:lastPrinted>2022-05-25T10:27:00Z</cp:lastPrinted>
  <dcterms:modified xsi:type="dcterms:W3CDTF">2023-06-19T01:54:00Z</dcterms:modified>
  <cp:revision>2</cp:revision>
  <dc:subject/>
  <dc:title/>
</cp:coreProperties>
</file>